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180"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споряжения</w:t>
      </w:r>
    </w:p>
    <w:p>
      <w:pPr>
        <w:pStyle w:val="Normal"/>
        <w:ind w:left="-180" w:right="-185" w:hanging="0"/>
        <w:jc w:val="right"/>
        <w:rPr/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главы администрации Новосибирской области от 31.03.2003 № 224-р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Новосибирской области в соответствие с действующим законодательством:</w:t>
      </w:r>
    </w:p>
    <w:p>
      <w:pPr>
        <w:pStyle w:val="Normal"/>
        <w:autoSpaceDE w:val="false"/>
        <w:ind w:left="-180" w:right="-185" w:firstLine="720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лавы администрации Новосибирской области от 31.03.2003 N 224-р "О совершенствовании работы департамента имущества и земельных отношений администрации Новосибирской области".</w:t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180" w:right="-18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А.Юрченко</w:t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18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  <w:t>Шилохвостов</w:t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  <w:t>223 95 26</w:t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/>
      </w:pPr>
      <w:r>
        <w:rPr>
          <w:sz w:val="20"/>
          <w:szCs w:val="20"/>
        </w:rPr>
        <w:t xml:space="preserve">О признании утратившим силу распоряжения 224-р от 31.03.2003, 13.11.2012 17:00                                                    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30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9:00Z</dcterms:created>
  <dc:creator>Inform</dc:creator>
  <dc:description/>
  <cp:keywords/>
  <dc:language>en-US</dc:language>
  <cp:lastModifiedBy>GTA</cp:lastModifiedBy>
  <cp:lastPrinted>2012-11-14T10:02:00Z</cp:lastPrinted>
  <dcterms:modified xsi:type="dcterms:W3CDTF">2012-11-19T10:59:00Z</dcterms:modified>
  <cp:revision>4</cp:revision>
  <dc:subject/>
  <dc:title>Проект распоряжения Губернатора Новосибирской области "О признании утратившим силу распоряжения главы администрации Новосибирской области от 31.03.2003 № 22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вание">
    <vt:lpwstr>Проект распоряжения Губернатора Новосибирской области "О признании утратившим силу распоряжения главы администрации Новосибирской области от 31.03.2003 № 224-р"
Срок размещения на сайте: 20.11.2012 - 29.11.2012.
Срок проведения независимой экспертизы: 2</vt:lpwstr>
  </property>
</Properties>
</file>